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erican Chianina Ladies Auxiliary</w:t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Membership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ty/Town: 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: _________ Zip: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ne: 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 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 Member ID: 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Dues: $20 (checks payable to AC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interest serving on or helping with any of the following committees or events? (</w:t>
      </w:r>
      <w:r>
        <w:rPr>
          <w:sz w:val="28"/>
          <w:szCs w:val="28"/>
          <w:u w:val="single"/>
        </w:rPr>
        <w:t>Check all that apply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larship Committee</w:t>
        <w:tab/>
        <w:tab/>
        <w:tab/>
        <w:t>___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larship Application Scoring</w:t>
        <w:tab/>
        <w:tab/>
        <w:t>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draising Committee</w:t>
        <w:tab/>
        <w:tab/>
        <w:tab/>
        <w:t>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en &amp; Princess Contest</w:t>
        <w:tab/>
        <w:tab/>
        <w:t>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al Media</w:t>
        <w:tab/>
        <w:tab/>
        <w:tab/>
        <w:tab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r annual, “Come as You Are” Luncheon is held during the National Chianina &amp; Chiangus Show, in conjunction with the North American in Louisville, KY. Annual dues are collected then but are accepted anytime throughout the yea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omplete the application and return it, along with your </w:t>
      </w:r>
      <w:r>
        <w:rPr>
          <w:b/>
          <w:bCs/>
          <w:sz w:val="28"/>
          <w:szCs w:val="28"/>
          <w:u w:val="single"/>
        </w:rPr>
        <w:t>$20 annual dues</w:t>
      </w:r>
      <w:r>
        <w:rPr>
          <w:sz w:val="28"/>
          <w:szCs w:val="28"/>
          <w:u w:val="single"/>
        </w:rPr>
        <w:t xml:space="preserve"> to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arb Garret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LA Secretary/Treasurer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772 N US Highway 3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illiamsburg, IN 4739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’d love for you to join us!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259080" cy="273685"/>
            <wp:effectExtent l="0" t="0" r="0" b="0"/>
            <wp:wrapNone/>
            <wp:docPr id="1" name="emb129862063" descr="Image result for facebook icon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129862063" descr="Image result for facebook icon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@ChiLadiesAu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a4a1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4a1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3a4a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q=facebook+icon&amp;id=36B9DC2BD02A38DF5342571154E9CA2373C3D8DC&amp;FORM=EQN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1:00Z</dcterms:created>
  <dc:creator>Kelsey Evans</dc:creator>
  <dc:description/>
  <dc:language>en-US</dc:language>
  <cp:lastModifiedBy>Kelsey Evans</cp:lastModifiedBy>
  <dcterms:modified xsi:type="dcterms:W3CDTF">2020-04-17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